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TAKADA W CIAGU DROGI WOJEWÓDZKIEJ NR 933 W WODZISŁAWIU ŚLĄSK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Status: obiekt wykonany  i oddany do eksploatacji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kres prac projek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kt przebudowy istniejącego mostu i podniesienia jego nośności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Istniejący obiekt wybudowano we wczesnych latach 70-tych ubiegłego wieku, na obciążenie klasy I (odpowiednik klasy C dzisiejszych obciążeń). Słaba jakości materiałów, zła jakość prac, duża ilość dylatacji (obiekt był ciągiem 6-ciu wolno-podpartych przęseł) oraz wieloletnie obciążanie ruchem ciężkim, doprowadziły do całkowitej dewastacji obiektu. Zimą roku 2004 nastąpiła awaria - wypadła dziura w pomoście mostu. Administrator drogi zamówił w naszej firmie ekspertyzę mostu, której efektem był projekt przebudowy zakładając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podp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iąglenie konstruk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nowego pomostu z wykorzystaniem belek prefabrykowanych typu WB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zerzenie pomostu i podniesienie nośności z użyciem sprężenia z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arametry obiektu po przebudo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śność obiektu: klasa 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rokość obiektu: 14,0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ługość całkowita: 115,5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iętości teoretyczne: 18,6+4x19+18,6=258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zeszk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nia kolejowa zelektryfikowane (4 tor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ok Leśnica z terenem zalewow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siągnięcia projektow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iąglenie konstrukcji, poszerzenie, podniesienie nośności dzięki uciągleniu uramowieniu konstrukcji nośnej (z najwyższymi filarami) oraz zastosowaniu sprężenia z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ok wykonania projektu</w:t>
      </w:r>
      <w:r>
        <w:rPr/>
        <w:t>- 2004 do 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ok wykonania prac</w:t>
      </w:r>
      <w:r>
        <w:rPr/>
        <w:t>- 2005 do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amawiający</w:t>
      </w:r>
      <w:r>
        <w:rPr/>
        <w:t>- Zarząd Dróg Wojewódzkich w Kato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ykonawca robót na obiekcie</w:t>
      </w:r>
      <w:r>
        <w:rPr/>
        <w:t>- Intercor sp. z o.o. Sosnowi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UWAGI :  Po 2 latach eksploatacji nie stwierdzono wad konstrukcj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7"/>
        </w:tabs>
        <w:ind w:left="550" w:hanging="19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INMOST PROJEKT</dc:creator>
  <dc:description/>
  <cp:keywords/>
  <dc:language>en-US</dc:language>
  <cp:lastModifiedBy>biuro</cp:lastModifiedBy>
  <dcterms:modified xsi:type="dcterms:W3CDTF">2009-03-26T08:51:00Z</dcterms:modified>
  <cp:revision>3</cp:revision>
  <dc:subject/>
  <dc:title>OPIS:</dc:title>
</cp:coreProperties>
</file>